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22" w:hanging="0"/>
        <w:jc w:val="center"/>
        <w:rPr/>
      </w:pPr>
      <w:r>
        <w:rPr/>
        <w:t>ỦY BAN NHÂN DÂN QUẬN 3</w:t>
      </w:r>
    </w:p>
    <w:p>
      <w:pPr>
        <w:pStyle w:val="Normal"/>
        <w:ind w:right="5422" w:hanging="0"/>
        <w:jc w:val="center"/>
        <w:rPr>
          <w:b/>
          <w:b/>
        </w:rPr>
      </w:pPr>
      <w:r>
        <w:rPr>
          <w:b/>
        </w:rPr>
        <w:t>PHÒNG GIÁO DỤC VÀ ĐÀO TẠ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DANH SÁCH CBQL, GIÁO VIÊN THAM GIA LỚP 2 </w:t>
      </w:r>
      <w:r>
        <w:rPr>
          <w:b/>
          <w:i/>
          <w:sz w:val="28"/>
          <w:szCs w:val="26"/>
        </w:rPr>
        <w:t>(Ngày 16, 17/8/2019)</w:t>
      </w:r>
      <w:r>
        <w:rPr>
          <w:b/>
          <w:sz w:val="28"/>
          <w:szCs w:val="26"/>
        </w:rPr>
        <w:br/>
        <w:t>TẬP HUẤN MÔN CÔNG NGHỆ (KTNC) và NGHỀ KTDV cấp THCS, TH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Năm học 2019 -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00"/>
        <w:gridCol w:w="720"/>
        <w:gridCol w:w="1850"/>
        <w:gridCol w:w="760"/>
        <w:gridCol w:w="2250"/>
        <w:gridCol w:w="1473"/>
        <w:gridCol w:w="957"/>
      </w:tblGrid>
      <w:tr>
        <w:trPr>
          <w:tblHeader w:val="true"/>
          <w:trHeight w:val="8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ịa chỉ Emai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ện thoại liên h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Đăng ký cơm trưa (35.000đ/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hần)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D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let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GV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uminh180767@gmail.</w:t>
              <w:br/>
              <w:t>c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5237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an Sào Na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lavn@gmail.c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3187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Hoàng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ăng L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anhvo1113@yahoo.</w:t>
              <w:br/>
              <w:t>com.v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42424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àng 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L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2424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i Bà Trư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hongphamcan@gmail.</w:t>
              <w:br/>
              <w:t>c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39035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Quý Đô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guyenthuhang1983@</w:t>
              <w:br/>
              <w:t>yahoo.com.v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85753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ương Thế V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8577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Kim 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àn C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goc_kimtran@yahoo.</w:t>
              <w:br/>
              <w:t>c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ến Thiế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anhhangnguyenthi1207</w:t>
              <w:br/>
              <w:t>@gmail.c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42669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ọc 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ạch Đằ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ranngocyen1309@gmail</w:t>
              <w:br/>
              <w:t>.c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25805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Rất Qu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72" w:hanging="0"/>
              <w:rPr>
                <w:sz w:val="22"/>
              </w:rPr>
            </w:pPr>
            <w:r>
              <w:rPr>
                <w:sz w:val="22"/>
              </w:rPr>
              <w:t>TTKTTHHN-D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quihung2773@yahoo.</w:t>
                <w:br/>
                <w:t>com.vn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19520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72" w:hanging="0"/>
              <w:rPr>
                <w:sz w:val="22"/>
              </w:rPr>
            </w:pPr>
            <w:r>
              <w:rPr>
                <w:sz w:val="22"/>
              </w:rPr>
              <w:t>TTKTTHHN-D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mitrican@yahoo.com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89011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  <w:t>10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"/>
          <w:szCs w:val="26"/>
        </w:rPr>
        <w:t>TTHCS</w:t>
      </w:r>
    </w:p>
    <w:p>
      <w:pPr>
        <w:pStyle w:val="Normal"/>
        <w:ind w:left="360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ận 3, ngày 10 tháng 8 năm 2019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. TRƯỞNG PHÒNG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TRƯỞNG PHÒNG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ý)</w:t>
      </w:r>
    </w:p>
    <w:p>
      <w:pPr>
        <w:pStyle w:val="Normal"/>
        <w:ind w:left="360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ương Hữu Nghĩ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hung2773@yahoo.com.vn" TargetMode="External"/><Relationship Id="rId3" Type="http://schemas.openxmlformats.org/officeDocument/2006/relationships/hyperlink" Target="mailto:mitrica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32:00Z</dcterms:created>
  <dc:creator>Windows User</dc:creator>
  <dc:description/>
  <cp:keywords/>
  <dc:language>en-US</dc:language>
  <cp:lastModifiedBy>Windows User</cp:lastModifiedBy>
  <cp:lastPrinted>2019-08-12T11:30:00Z</cp:lastPrinted>
  <dcterms:modified xsi:type="dcterms:W3CDTF">2019-08-12T07:51:00Z</dcterms:modified>
  <cp:revision>3</cp:revision>
  <dc:subject/>
  <dc:title/>
</cp:coreProperties>
</file>